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actice: Effective Sentences (Clarity, Conciseness, Emphasi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Each issue of </w:t>
      </w:r>
      <w:r>
        <w:rPr>
          <w:rFonts w:cs="Arial" w:ascii="Arial" w:hAnsi="Arial"/>
          <w:i/>
          <w:iCs/>
          <w:sz w:val="20"/>
        </w:rPr>
        <w:t>Hospice Care</w:t>
      </w:r>
      <w:r>
        <w:rPr>
          <w:rFonts w:cs="Arial" w:ascii="Arial" w:hAnsi="Arial"/>
          <w:sz w:val="20"/>
        </w:rPr>
        <w:t xml:space="preserve"> has articles from four different perspectives: legislative, health care, hospice administrators, and inspirational authors.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The university is one of the largest employers in the community, brings in substantial business, and the cultural impact is also big.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Make sure you double check all elements of your work and keep track of any errors and correct them as soon as you can.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The customer can utilize the ATM located in the lobby.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Please do not hesitate to contact me at your earliest convenience should you have any questions that I may be of assistance in resolving.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Sign and date the contracts and forward same to this office. 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Our travel itinerary was created by Rita Inez in the Purchasing Department. 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For the third year in a row, Perry has been named “Employee of the Year” by the awards committee. 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If a customer is dissatisfied with service, it is suggested that employees work with the customer to resolve the situation quickly. 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When you make an evaluation of media buys, take into consideration the demographics of the group seeing the ad. 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We provide assistance to clients in the process of reaching a decision about the purchase of hardware and software. 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 We maintain the belief that Web ads are a good investment. 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 Please perform a thorough evaluation and make a few recommendations about our report.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4.  There is a four year old boy on our block that has an attachment to the neighborhood stray cat.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5.  The majority of your semester grade is dependent upon your attendance. 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6.  </w:t>
      </w:r>
      <w:r>
        <w:rPr>
          <w:rFonts w:eastAsia="SimSun;宋体" w:cs="Arial" w:ascii="Arial" w:hAnsi="Arial"/>
          <w:bCs/>
          <w:iCs/>
          <w:color w:val="000000"/>
          <w:sz w:val="20"/>
          <w:szCs w:val="20"/>
          <w:lang w:eastAsia="zh-CN"/>
        </w:rPr>
        <w:t xml:space="preserve">Whether or not you get dessert is contingent upon your behavior at the table.  Therefore, it is absolutely necessary that you eat all of your green beans.  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’s “wrong”?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vision:</w:t>
      </w: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9:00Z</dcterms:created>
  <dc:creator>Gateway_User</dc:creator>
  <dc:description/>
  <cp:keywords/>
  <dc:language>en-US</dc:language>
  <cp:lastModifiedBy>jm</cp:lastModifiedBy>
  <dcterms:modified xsi:type="dcterms:W3CDTF">2015-01-30T13:29:00Z</dcterms:modified>
  <cp:revision>2</cp:revision>
  <dc:subject/>
  <dc:title>Activity #4 – Editing and Revising to Improve Writing (15 pts)</dc:title>
</cp:coreProperties>
</file>