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t>Communication Situation #1:</w:t>
      </w:r>
    </w:p>
    <w:p>
      <w:pPr>
        <w:pStyle w:val="Normal"/>
        <w:rPr/>
      </w:pPr>
      <w:r>
        <w:rPr>
          <w:sz w:val="20"/>
          <w:szCs w:val="20"/>
        </w:rPr>
        <w:t>You live in a nearby campus apartment with two roommates, Jen and Eddie.  While Eddie is out to class (and possibly, out for a late happy hour well into the evening), the phone rings at about 6 pm.  It’s Sylvia, Eddie’s mother.  She wants Eddie to call her back when he gets in. She says it’s important, but the tone of her voice leads you to believe it isn’t very urgent (you believe that it isn’t a family illness or anything like that).  You will likely be in bed asleep when Eddie returns home. Create a plan for this communication situation.</w:t>
      </w:r>
    </w:p>
    <w:p>
      <w:pPr>
        <w:pStyle w:val="Normal"/>
        <w:rPr>
          <w:sz w:val="20"/>
          <w:szCs w:val="20"/>
        </w:rPr>
      </w:pPr>
      <w:r>
        <w:rPr>
          <w:sz w:val="20"/>
          <w:szCs w:val="20"/>
        </w:rPr>
      </w:r>
    </w:p>
    <w:p>
      <w:pPr>
        <w:pStyle w:val="Normal"/>
        <w:rPr>
          <w:sz w:val="20"/>
          <w:szCs w:val="20"/>
        </w:rPr>
      </w:pPr>
      <w:r>
        <w:rPr>
          <w:sz w:val="20"/>
          <w:szCs w:val="20"/>
        </w:rPr>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t>Communication Situation #2:</w:t>
      </w:r>
    </w:p>
    <w:p>
      <w:pPr>
        <w:pStyle w:val="Normal"/>
        <w:rPr>
          <w:sz w:val="20"/>
          <w:szCs w:val="20"/>
        </w:rPr>
      </w:pPr>
      <w:r>
        <w:rPr>
          <w:sz w:val="20"/>
          <w:szCs w:val="20"/>
        </w:rPr>
        <w:t>It’s the fourth week of the new fall semester and you learn that your cousin is getting married a little later in the semester and you would really like to attend.  Being the conscientious student that you are, you go to Blackboard and open up the web version of Professor McOldie’s Business Ethics syllabus to confirm what you suspected.  After the first unexcused absence, Professor McOldie will lower a student’s semester grade by one full letter for each additional absence.  McOldie only “excuses” students for “documented illnesses, deaths in the immediate family, and religious holidays.”  You know you are going to miss class during week 7 for mandatory work training, but you also want to go to the wedding without losing your good grade in the class.  Create a plan for this communication situ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t>Communication Situation #3:</w:t>
      </w:r>
    </w:p>
    <w:p>
      <w:pPr>
        <w:pStyle w:val="Normal"/>
        <w:rPr>
          <w:sz w:val="20"/>
          <w:szCs w:val="20"/>
        </w:rPr>
      </w:pPr>
      <w:r>
        <w:rPr>
          <w:sz w:val="20"/>
          <w:szCs w:val="20"/>
        </w:rPr>
        <w:t>You are a mid-level manager for a large financial planning firm in Boca Raton which employs about 120 people, including financial planners, secretaries, assistants and support staff.  During a meeting, your direct supervisor, Molly McButter, has assigned you the task of informing all employees about the new lunch break policy.  In recent months, Ms. McButter has noticed that employees are being quite liberal about taking long lunch breaks, often to go to restaurants in town or to socialize with co-workers outside.  Ms. McButter’s new policy is two-fold.  First, employees will be monitored by department managers and a strict 1 hour lunch break will be enforced, with penalties for those who take too much time.  In addition, employees who bring their lunch to work will no longer be able to sit at the benches in the landscaped area around the entrance, as Ms. McButter thinks it looks unprofessional to potential and current clients arriving at the building.  Create a plan for this communication situation.</w:t>
      </w:r>
    </w:p>
    <w:p>
      <w:pPr>
        <w:pStyle w:val="Normal"/>
        <w:ind w:firstLine="720"/>
        <w:rPr>
          <w:i/>
          <w:i/>
          <w:sz w:val="20"/>
          <w:szCs w:val="20"/>
        </w:rPr>
      </w:pPr>
      <w:r>
        <w:rPr>
          <w:i/>
          <w:sz w:val="20"/>
          <w:szCs w:val="20"/>
        </w:rPr>
      </w:r>
    </w:p>
    <w:p>
      <w:pPr>
        <w:pStyle w:val="Normal"/>
        <w:rPr>
          <w:i/>
          <w:i/>
          <w:sz w:val="20"/>
          <w:szCs w:val="20"/>
        </w:rPr>
      </w:pPr>
      <w:r>
        <w:rPr>
          <w: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26:00Z</dcterms:created>
  <dc:creator>J Mason</dc:creator>
  <dc:description/>
  <cp:keywords/>
  <dc:language>en-US</dc:language>
  <cp:lastModifiedBy>jm</cp:lastModifiedBy>
  <dcterms:modified xsi:type="dcterms:W3CDTF">2015-01-14T13:26:00Z</dcterms:modified>
  <cp:revision>2</cp:revision>
  <dc:subject/>
  <dc:title>You’re been hired to teach a business/professional writing course at FAU</dc:title>
</cp:coreProperties>
</file>